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8.07.2021 № 183п 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 xml:space="preserve">     </w:t>
      </w:r>
      <w:r>
        <w:rPr/>
        <w:t xml:space="preserve">  </w:t>
      </w:r>
      <w:r>
        <w:rPr/>
        <w:t>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района «Заполярный район» от 08.02.2011 № 157п,  </w:t>
      </w:r>
      <w:r>
        <w:rPr>
          <w:rFonts w:eastAsia="Calibri"/>
          <w:sz w:val="26"/>
          <w:szCs w:val="26"/>
          <w:lang w:eastAsia="en-US"/>
        </w:rPr>
        <w:t xml:space="preserve">Администрация муниципального района «Заполярный район»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Утвердить прилагаемый 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1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ти изменение в Реестр муниципальных услуг Заполярного района, утвержденный постановлением Администрации муниципального района «Заполярный район» от 20.03.2017 № 46п, дополнив строкой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871"/>
        <w:gridCol w:w="2366"/>
        <w:gridCol w:w="2268"/>
        <w:gridCol w:w="1843"/>
        <w:gridCol w:w="85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1. Налоговы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Администрации Заполярного района от 28.07.2021 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3п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муниципального района «Заполяр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right="-427" w:hanging="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  <w:r>
              <w:rPr>
                <w:szCs w:val="24"/>
              </w:rPr>
              <w:t xml:space="preserve">Администрации Заполярн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28.07.2021 № 183п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регулир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регулирования настоящего Административного регламента является порядок и стандарт предоставления муниципальной услуги 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 (далее - муниципальная услуг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руг заявителей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на получ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равления финансов Администрации муниципального района «Заполярный район» с заявлением о предоставлении муниципальной услуги (далее - заявитель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 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оговым кодексом Российской Федерации («Собрание законодательства РФ», № 31, 03.08.1998, ст. 382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едеральным законом от 27.07.2010 № 210-ФЗ «Об организации предоставления государственных и муниципальных услуг» («Собрание законодательства РФ», 02.08.2010, № 31, ст. 417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Порядок информирован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Управлением финансов Администрации муниципального района «Заполярный район» по письменным обращениям, по телефону, при личном обращен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почтовый адрес Управления финансов Администрации муниципального района «Заполярный район»: 166700, Ненецкий автономный округ, Заполярный район, р.п. Искателей, ул. Губкина, д.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- четверг - с 8.30 часов до 17.3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- с 8.30 часов до 12.3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с 12.30 часов до 13.3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- суббота, воскресен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-  код 8(81853) общий отдел  4-89-44, начальник отдела бюджетного планирования и исполнения бюджета - 4-89-23, начальник Управления финансов Администрации муниципального района «Заполярный район» 4-77-6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Заполярного района, содержащего информацию о предоставлении муниципальной услуги: www.zrnao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Управления финансов Администрации муниципального района «Заполярный район» - 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zr@ma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м обращ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использованием почтовой,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ерез официальный сайт Заполярного района, Единый портал государственных и муниципальных услуг (функций) (www.gosuslugi.rul (далее - Единый портал), Региональный портал государственных и муниципальных услуг (uslugi.adm-nao.ru) (далее - Региональный портал) в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на информационных стендах в здании Администрации муниципального района «Заполярный район» в местах информирования, предназначенных для ознакомления заявителей с информационным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по процедуре предоставления муниципальной услуги осуществляется специалистами Управления финансов Администрации муниципального района «Заполярный район» района при обращении заинтересованных лиц лично или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ответа на письменное обращение осуществляется специалистами Управления финансов Администрации муниципального района «Заполярный район»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обязанностями специалистов при ответе на обращения заявителей (письменные, устные)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, ответственные за предоставление муниципальной услуги, при ответах на телефонные звонки заявителей и их личных обращениях должны принять все необходимые меры для дачи полного и оперативного ответа на поставленные вопрос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структурного подразделения, предоставляюще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ую услуг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структурного подразделения Администрации муниципального района «Заполярный район», предоставляющего муниципальную услугу: Управление финансов Администрации муниципального района «Заполярны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письменное разъяснение заявителю по вопросам применения нормативных правовых актов Заполярного района о местных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течение 2 месяцев со дня регистрации заявления в соответствии с пунктом 3 статьи 34.2 Налогов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начальника Управления финансов Администрации муниципального района «Заполярный район» указанный срок может быть продлен, но не более чем на 1 месяц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: Налоговый кодекс Российской Федерации, Федеральный закон от 27.07.2010 № 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необходимых для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«О предоставлении письменных разъяснений по вопросам применения муниципальных нормативных правовых актов о местных налогах и сборах» (далее - заявление) по форме согласно приложению 1 к настоящему регламенту - для физических лиц, в том числе индивидуальных предпринимателей, по форме согласно приложению 2 к настоящему регламенту - для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заявления должен быть написан разборчиво, наименование юридического лица без сокращений, с указанием его места нахождения (почтового адреса), фамилия, имя и отчество заявителя, адрес, телефон (если есть) написаны пол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, оформленную в установленном законом порядке, на предоставление права от имени юридического или физического лица подавать заявления, получать необходимые документы и выполнять все действия, связанные с получением муниципальной услуги (в случае обращения заявителя через уполномоченного предста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, по собственной инициативе представить документы (или их копии), содержащие дополнительные сведения, относящиеся к теме запрос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может представить заявление, указанное в пункте 13 настоящего Административного регламента,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личного обращения, предъявив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 электронной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черпывающий перечень ос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каза в приеме документов, необходи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иеме документов, необходимых для предоставления муниципальной услуги, является подача заявления с нарушением требований, установленных подпунктами 1, 2 пункта 13 настоящего Административного регламента.</w:t>
      </w:r>
      <w:r>
        <w:rPr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черпывающий перечень ос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иостановления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отказа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-142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иостановления или отказа в предоставлении муниципальной услуги является подача заявления с нарушением требований, установленных подпунктами 1, 2 пункта 13 настоящего Административного регламент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платы, взимаемой при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занима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регистрации заявления о предоставлении муниципальной услуги не должна превышать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, предназначенные для исполнения муниципальной функции, обозначаются табличками с указанием номера кабинета, названия структурного подразделения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ах ожидания и местах для заполнения заявления о предоставлении муниципальной услуги должна размещаться следующая информация: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 и режим работы органа, предоставляющего муниципальную услугу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документов для заполнения и образцы их заполнения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настоящего Административного регламента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места специалистов, осуществляющих исполнение заявлений граждан и организаций, оборудуются телефонами, средствами вычислительной техники и оргтехникой, доступом к сети Интернет, позволяющими своевременно и в полном объеме обеспечить исполнение муниципальной функции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приема должны соответствовать комфортным условиям для заявителей, оборудуются стульями и столами для возможности заполнения заявлений и иных форм документов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, выделенное для предоставления муниципальной услуги, должно соответствовать санитарно-эпидемиологическим правилам. Для ожидания гражданам отводится специальное место, оборудованное столом и стульями, стендами, содержащими образцы заявлений, перечень документов, необходимых для получения муниципальной услуги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крытость и полнота информации для заявителей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взаимодействий заявителя с должностными лицами при предоставлении муниципальной услуги и их продолжительность, определ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before="26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overflowPunct w:val="true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Normal"/>
        <w:overflowPunct w:val="true"/>
        <w:jc w:val="center"/>
        <w:rPr/>
      </w:pPr>
      <w:r>
        <w:rPr>
          <w:b/>
          <w:bCs/>
          <w:sz w:val="26"/>
          <w:szCs w:val="26"/>
        </w:rPr>
        <w:t>центрах предоставления государственных и муниципальных услуг</w:t>
      </w:r>
    </w:p>
    <w:p>
      <w:pPr>
        <w:pStyle w:val="Normal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собенности предоставления государственной услуги</w:t>
      </w:r>
    </w:p>
    <w:p>
      <w:pPr>
        <w:pStyle w:val="Normal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электронной фор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Регионального портала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с использованием Регионального портала заявителю обеспечивается: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- на Едином портале, на Региональном портале, официальном сайте Заполярного района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Управления финансов Администрации муниципального района «Заполярный район», должностного лица Управления финансов Администрации муниципального района «Заполярный район» либо специалиста - на портал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do.gosuslugi.ru), Региональном портале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,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х выполнения, особенности выполнения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документов, представленных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смотрение заявления и документов, принятие решения о даче письменных разъяснений по вопросам применения нормативных правовых актов Заполярного района о местных налогах и сборах и направление заявителю результатов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ем и регистрация заяв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Юридическим фактом, являющимся основанием для начала административной процедуры по приему и регистрации заявления, является представление заявителем в Управление финансов Администрации муниципального района «Заполярный район» заявления лично либо его направление посредством почтовой связи или электронной поч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ветственным за прием и регистрацию заявления, является специалист, исполняющий должностные обязанности по приему и регистрации входя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ритерием принятия решения о приеме и регистрации заявления является соответствие заявления требованиям, установленным в пункте 13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пециалист, ответственный за прием и регистрацию заявления, регистрирует заявление в день поступления в Управление финансов Администрации муниципального района «Заполярный район» и передает его начальнику Управления финансов Администрации муниципального района «Заполярный район»  на рассмот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особом фиксации результата настоящего действия является регистрация заявления в журнале входящей корреспонденции Управления финансов Администрации муниципального района «Заполяр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ления и документов, принятие решения о даче письменных разъяснений по вопросам применения нормативных правовых актов Заполярного района о местных налогах и сборах и направление заявителю результатов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Юридическим фактом, являющимся основанием для рассмотрения заявления, является его поступление начальнику Управления финансов Администрации муниципального района «Заполярны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чальник Управления финансов Администрации муниципального района «Заполярный район» поручает специалисту, ответственному за предоставление муниципальной услуги, рассмотрение заявления и подготовку ответа, путем проставления визы на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 устанавл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носится ли лицо, подавшее заявление, к субъектам, указанным в пункте 2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ритерием принятия решения об отказе в предоставлении муниципальной услуги является наличие оснований, указанных в пункте 16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муниципальной услуги является отсутствие оснований, указанных в пункте 16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тветственный исполнитель рассматривает заявление и оформляет письменное разъяснение. Ответ на заявление предоставляется в простой, четкой и понятной форме за подписью начальника Управления финансов Администрации муниципального района «Заполярный район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явление, поступившее в форме электронного документа, направляется в форме электронного документа по адресу электронной почты, указанной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Максимальный срок исполнения административной процедуры составляет 3 месяца с даты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ом административной процедуры является направление либо передача заявителю письменных разъяснений по вопросам применения нормативных правовых актов Заполярного района о местных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ом фиксации результата выполнения административного действия является регистрация направленного ответа в журнале исходящей корреспонденции Управления финансов Администрации муниципального района «Заполяр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Администрации муниципального района «Заполярный район»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начальником Управления финансов Администрации муниципального района «Заполярный район»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посредством проведения анализа обращений и жалоб граждан, поступивших в Управление финансов Администрации муниципального района «Заполярный район»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роверки проводятся в соответствии с планом работы Управления финансов Администрации муниципального района «Заполярный район». Внеплановые проверки проводятся по конкретным обращениям заявителей.  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устанавливается начальником Управления финансов Администрации муниципального района «Заполярный район». Плановые проверки могут проводиться не чаще, чем 1 раз в три года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, муниципальные служащие, специалисты Управления финансов Администрации муниципального района «Заполярный район»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, специалистов Управления финансов Администрации муниципального района «Заполярный район» закрепляется в их должностных инструкциях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виновное лицо привлекается к ответственности в порядке, установленном федеральным законодательством, муниципальными правовыми актами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контроля за предоставлением муниципальной услуги граждане, их объединения и организации имеют право направлять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 Управления финансов Администрации муниципального района «Заполярный район», предоставляющими муниципальную услугу, требований настоящего Административного регламента, законов и и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й и действий (бездействия) органа, предоставляю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ую услугу, а также должностных лиц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Style19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sz w:val="26"/>
          <w:szCs w:val="26"/>
        </w:rPr>
        <w:t>Жалоба подается в письменной форме на бумажном носителе или в электронной форме в Управление финансов Администрации муниципального района «Заполяр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принятые руководителем органа, предоставляющего муниципальную услугу, подается в вышестоящий орган - Администрацию муниципального района «Заполяр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Заполярного района, а также может быть принята при личном приеме заявител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фициального сайта Заполяр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do.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гионального портал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либо вышестоящий орган подлежит рассмотрению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рассмотрении жалобы либо приостановления ее рассмотрения: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сутствие в жалобе сведений, указанных в пункте 46 настоящего Административного регламента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 жалобы не поддается прочтению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либо муниципального служащего, а также членов их семей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вправе обжаловать решения, принятые в ходе предоставления муниципальной услуги, действия (бездействие)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 1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</w:t>
            </w:r>
          </w:p>
        </w:tc>
      </w:tr>
    </w:tbl>
    <w:p>
      <w:pPr>
        <w:pStyle w:val="Normal"/>
        <w:overflowPunct w:val="true"/>
        <w:jc w:val="right"/>
        <w:rPr>
          <w:szCs w:val="24"/>
        </w:rPr>
      </w:pPr>
      <w:r>
        <w:rPr>
          <w:szCs w:val="24"/>
        </w:rPr>
        <w:t>Форма для физических лиц</w:t>
      </w:r>
    </w:p>
    <w:p>
      <w:pPr>
        <w:pStyle w:val="Normal"/>
        <w:overflowPunc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714"/>
        <w:gridCol w:w="1234"/>
        <w:gridCol w:w="4605"/>
        <w:gridCol w:w="72"/>
        <w:gridCol w:w="142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В Управление финансов Администрации муниципального района «Заполярный район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о предоставлении письменных разъяснений вопросам применения нормативных правовых актов Заполярного района о местных налогах и сборах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Я, 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 заявителя (его уполномоченного предста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живающий по адресу: 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адрес места жительства зая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____________________________,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 __________________ N __________ выдан 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ргана, выдавшего паспорт, дата выдачи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действуя от имени 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 заявителя (если его интересы представляет уполномоченный представитель)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на основании 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и реквизиты доверенности или иного документа, подтверждающего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лномочия предста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шу предоставить мне разъяснение по вопросу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.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прошу предоставить (поставить отметку напротив выбранного варианта):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очтовым отправлением по адресу: 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укажите почтовый адрес с указанием индекса)</w:t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на адрес электронной почты: 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3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одачи заявления)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overflowPunct w:val="true"/>
              <w:ind w:right="-276" w:hanging="0"/>
              <w:rPr/>
            </w:pPr>
            <w:r>
              <w:rPr>
                <w:szCs w:val="24"/>
              </w:rPr>
              <w:t>(</w:t>
            </w:r>
            <w:r>
              <w:rPr>
                <w:sz w:val="22"/>
                <w:szCs w:val="22"/>
              </w:rPr>
              <w:t>подпись заявителя или его уполномоченного представителя)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</w:t>
            </w:r>
          </w:p>
        </w:tc>
      </w:tr>
    </w:tbl>
    <w:p>
      <w:pPr>
        <w:pStyle w:val="Normal"/>
        <w:overflowPunct w:val="true"/>
        <w:jc w:val="right"/>
        <w:rPr>
          <w:szCs w:val="24"/>
        </w:rPr>
      </w:pPr>
      <w:r>
        <w:rPr>
          <w:szCs w:val="24"/>
        </w:rPr>
        <w:t>Форма для юридических лиц</w:t>
      </w:r>
    </w:p>
    <w:p>
      <w:pPr>
        <w:pStyle w:val="Normal"/>
        <w:overflowPunct w:val="true"/>
        <w:jc w:val="right"/>
        <w:rPr>
          <w:szCs w:val="24"/>
        </w:rPr>
      </w:pPr>
      <w:r>
        <w:rPr>
          <w:szCs w:val="24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714"/>
        <w:gridCol w:w="808"/>
        <w:gridCol w:w="4819"/>
        <w:gridCol w:w="143"/>
      </w:tblGrid>
      <w:tr>
        <w:trPr/>
        <w:tc>
          <w:tcPr>
            <w:tcW w:w="4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В Управление финансов Администрации муниципального района «Заполярный район</w:t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о предоставлении письменных разъяснений вопросам применения нормативных правовых актов Заполярного района о местных налогах и сборах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лное наименование юридического лица с указанием организационно-правовой формы)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находящееся по адресу: 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адрес местонахождения юридического лица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в лице 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 руководителя (представителя)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действующего на основании _______________________________________________,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и реквизиты документа, подтверждающего полномочия представителя)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сит дать разъяснение по вопросу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прошу предоставить (поставить отметку напротив выбранного варианта):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почтовым отправлением по адресу: 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укажите почтовый адрес с указанием индекса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на адрес электронной почты: 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1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дата подачи заявления)</w:t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представителя юридического лица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true"/>
        <w:spacing w:before="240" w:after="0"/>
        <w:ind w:firstLine="540"/>
        <w:jc w:val="both"/>
        <w:rPr/>
      </w:pPr>
      <w:r>
        <w:rPr/>
        <w:t>&lt;*&gt; Заявление от юридического лица оформляется на бланке юридического лица (при наличии) и подписывается его руководителем либо представителем юридического лица.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письменных разъяснений налогоплательщикам по вопросам применения нормативных правовых актов Заполярного района о местных налогах и сборах»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118110</wp:posOffset>
                </wp:positionV>
                <wp:extent cx="4861560" cy="914400"/>
                <wp:effectExtent l="6350" t="6985" r="6350" b="6985"/>
                <wp:wrapNone/>
                <wp:docPr id="2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fillcolor="white" stroked="t" o:allowincell="f" style="position:absolute;margin-left:39.15pt;margin-top:9.3pt;width:382.75pt;height:71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5595</wp:posOffset>
                </wp:positionH>
                <wp:positionV relativeFrom="paragraph">
                  <wp:posOffset>139065</wp:posOffset>
                </wp:positionV>
                <wp:extent cx="1270" cy="278130"/>
                <wp:effectExtent l="56515" t="635" r="5715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4.85pt;margin-top:10.95pt;width:0.1pt;height:21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116840</wp:posOffset>
                </wp:positionV>
                <wp:extent cx="4665980" cy="476885"/>
                <wp:effectExtent l="6350" t="7620" r="6985" b="6350"/>
                <wp:wrapNone/>
                <wp:docPr id="4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4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ответственного исполнителя, рассмотрение запроса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46.45pt;margin-top:9.2pt;width:367.35pt;height:37.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ответственного исполнителя, рассмотрение запроса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64135</wp:posOffset>
                </wp:positionV>
                <wp:extent cx="1270" cy="198755"/>
                <wp:effectExtent l="57150" t="635" r="56515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5pt;margin-top:5.05pt;width:0.1pt;height:15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3810</wp:posOffset>
                </wp:positionV>
                <wp:extent cx="4428490" cy="594360"/>
                <wp:effectExtent l="6985" t="6350" r="6985" b="6985"/>
                <wp:wrapNone/>
                <wp:docPr id="6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по результатам рассмотрения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52pt;margin-top:0.3pt;width:348.65pt;height:46.7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по результатам рассмотрения запрос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91440</wp:posOffset>
                </wp:positionV>
                <wp:extent cx="1270" cy="191770"/>
                <wp:effectExtent l="57150" t="635" r="56515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3.4pt;margin-top:7.2pt;width:0.1pt;height:15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59690</wp:posOffset>
                </wp:positionV>
                <wp:extent cx="1270" cy="254635"/>
                <wp:effectExtent l="56515" t="635" r="5715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7.6pt;margin-top:4.7pt;width:0.1pt;height:2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156210</wp:posOffset>
                </wp:positionV>
                <wp:extent cx="2614930" cy="1080770"/>
                <wp:effectExtent l="6350" t="6350" r="6985" b="6985"/>
                <wp:wrapNone/>
                <wp:docPr id="9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108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е разъяснения о применении нормативных правовых актов Заполярн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о местных налога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бор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23.35pt;margin-top:12.3pt;width:205.85pt;height:85.0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е разъяснения о применении нормативных правовых актов Заполярног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о местных налога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бора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181610</wp:posOffset>
                </wp:positionV>
                <wp:extent cx="1963420" cy="922020"/>
                <wp:effectExtent l="6350" t="6985" r="7620" b="6985"/>
                <wp:wrapNone/>
                <wp:docPr id="10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92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отказ в даче разъясн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90.6pt;margin-top:14.3pt;width:154.55pt;height:72.55pt;mso-wrap-style:square;v-text-anchor:middle" type="_x0000_t109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отказ в даче разъясне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139700</wp:posOffset>
                </wp:positionV>
                <wp:extent cx="1270" cy="230505"/>
                <wp:effectExtent l="56515" t="635" r="5715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3.45pt;margin-top:11pt;width:0.1pt;height:18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895</wp:posOffset>
                </wp:positionH>
                <wp:positionV relativeFrom="paragraph">
                  <wp:posOffset>34290</wp:posOffset>
                </wp:positionV>
                <wp:extent cx="1270" cy="335280"/>
                <wp:effectExtent l="56515" t="635" r="5715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53.85pt;margin-top:2.7pt;width:0.1pt;height:26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52705</wp:posOffset>
                </wp:positionV>
                <wp:extent cx="4452620" cy="787400"/>
                <wp:effectExtent l="6350" t="6350" r="6985" b="6985"/>
                <wp:wrapNone/>
                <wp:docPr id="13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(направление) заявителю письменных разъяснений либо отказа  в даче разъяснений, окончание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46.4pt;margin-top:4.15pt;width:350.55pt;height:61.95pt;mso-wrap-style:square;v-text-anchor:middle" type="_x0000_t109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(направление) заявителю письменных разъяснений либо отказа  в даче разъяснений, окончани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43F9211307636C8FBDC1775649DCE5832FD17350CB044277B5BEDD8F9DF01AB4D798958D1FDF6DC90D674786054179g65EF" TargetMode="External"/><Relationship Id="rId4" Type="http://schemas.openxmlformats.org/officeDocument/2006/relationships/hyperlink" Target="mailto:ufz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Oem</dc:creator>
  <dc:description/>
  <cp:keywords/>
  <dc:language>en-US</dc:language>
  <cp:lastModifiedBy>Шалонин Максим Александрович</cp:lastModifiedBy>
  <cp:lastPrinted>2021-07-28T10:14:00Z</cp:lastPrinted>
  <dcterms:modified xsi:type="dcterms:W3CDTF">2021-07-28T07:14:00Z</dcterms:modified>
  <cp:revision>2</cp:revision>
  <dc:subject/>
  <dc:title>  </dc:title>
</cp:coreProperties>
</file>